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67"/>
        <w:rPr>
          <w:rFonts w:ascii="Arial" w:hAnsi="Arial" w:cs="Arial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433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255" cy="768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АО «КОМК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ФИО абонента 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я услуг (и)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остоверяющий личность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серия и номер, кем и когда выд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регистрации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актный телефон: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стоящим сообщаю о своем желании осуществить досрочный выкуп оборуд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______________________________________________________, приобретенного мною по договор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sz w:val="18"/>
          <w:szCs w:val="18"/>
          <w:lang w:eastAsia="ru-RU"/>
        </w:rPr>
        <w:t xml:space="preserve">                                   </w:t>
      </w:r>
      <w:r>
        <w:rPr>
          <w:rFonts w:cs="Arial" w:ascii="Arial" w:hAnsi="Arial"/>
          <w:i/>
          <w:sz w:val="18"/>
          <w:szCs w:val="18"/>
          <w:lang w:eastAsia="ru-RU"/>
        </w:rPr>
        <w:t>наименование оборуд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енды с правом выкупа и установленного ____________20___г.  Прошу Вас передать оборудование в мою собственность с</w:t>
      </w:r>
      <w:r>
        <w:rPr>
          <w:rFonts w:cs="Arial" w:ascii="Arial" w:hAnsi="Arial"/>
          <w:i/>
          <w:sz w:val="18"/>
          <w:szCs w:val="18"/>
          <w:lang w:eastAsia="ru-RU"/>
        </w:rPr>
        <w:t xml:space="preserve">                                              месяц, год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этих целей прошу Вас перенести с абонентского счёта на Услугу аренды указанного оборудования сумму в размере разницы между Выкупной ценой оборудования и суммой фактически уплаченных денежных средств (покрытых начислений) за аренду оборудования с правом выкуп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>Наличие на счете свободных денежных средств в размере разницы между Выкупной ценой и суммой покрытых начислений за Услугу аренды гарантирую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Абонента _______________/_________________/      Дата «____» ____________ 20__ г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6:00Z</dcterms:created>
  <dc:creator>EIBlagoslavov</dc:creator>
  <dc:description/>
  <cp:keywords/>
  <dc:language>en-US</dc:language>
  <cp:lastModifiedBy>Седов Константин Андреевич</cp:lastModifiedBy>
  <dcterms:modified xsi:type="dcterms:W3CDTF">2022-01-27T08:20:00Z</dcterms:modified>
  <cp:revision>3</cp:revision>
  <dc:subject/>
  <dc:title>                                                                                       </dc:title>
</cp:coreProperties>
</file>